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142" w:hanging="425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мотрено                                                                          Утверждаю</w:t>
      </w:r>
    </w:p>
    <w:p>
      <w:pPr>
        <w:pStyle w:val="Normal"/>
        <w:ind w:left="-142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педагогическом совете                                                    Директор </w:t>
      </w:r>
    </w:p>
    <w:p>
      <w:pPr>
        <w:pStyle w:val="Normal"/>
        <w:ind w:left="-142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АОУ «Сылвенская средняя школа            </w:t>
        <w:tab/>
        <w:t xml:space="preserve">           МАОУ «Сылвенская средняя школа</w:t>
      </w:r>
    </w:p>
    <w:p>
      <w:pPr>
        <w:pStyle w:val="Normal"/>
        <w:ind w:left="-142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мени В.Каменского»                                                           имени В. Каменского»</w:t>
      </w:r>
    </w:p>
    <w:p>
      <w:pPr>
        <w:pStyle w:val="Normal"/>
        <w:ind w:left="-142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1 от 28.08.2024г.                                              _________В.С. Дудорова</w:t>
      </w:r>
    </w:p>
    <w:p>
      <w:pPr>
        <w:pStyle w:val="Normal"/>
        <w:ind w:left="-142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160 ОД</w:t>
      </w:r>
    </w:p>
    <w:p>
      <w:pPr>
        <w:pStyle w:val="Normal"/>
        <w:ind w:left="-142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9» августа 2024г.</w: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61"/>
        <w:shd w:fill="auto" w:val="clear"/>
        <w:spacing w:lineRule="auto" w:line="240"/>
        <w:ind w:right="20" w:hanging="0"/>
        <w:jc w:val="left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</w:rPr>
        <w:t xml:space="preserve">Согласовано                                                                     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ПО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___________________А.Н. Николайчук  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</w:rPr>
        <w:t>Протокол от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«23 »_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августа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_2024г.</w:t>
      </w:r>
      <w:r>
        <w:rPr>
          <w:rFonts w:cs="Times New Roman" w:ascii="Times New Roman" w:hAnsi="Times New Roman"/>
        </w:rPr>
        <w:t>№ 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4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 аттестационной комиссии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МАОУ «Сылвенская средняя школа имени В.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аменского»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ано согласно Федеральному закону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с изменениями от 8 августа 2024 года, Приказа Минпросвещения России № 196 от 24 марта 2023 года «Об утверждении  Порядка проведения аттестации педагогических работников организаций, осуществляющих образовательную  деятельность»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П</w:t>
      </w:r>
      <w:r>
        <w:rPr>
          <w:rFonts w:eastAsia="Times New Roman" w:cs="Times New Roman" w:ascii="Times New Roman" w:hAnsi="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оссийской Федерации и У</w:t>
      </w:r>
      <w:r>
        <w:rPr>
          <w:rFonts w:cs="Times New Roman" w:ascii="Times New Roman" w:hAnsi="Times New Roman"/>
        </w:rPr>
        <w:t>став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онной комиссии</w:t>
        </w:r>
      </w:hyperlink>
      <w:r>
        <w:rPr>
          <w:rFonts w:cs="Times New Roman" w:ascii="Times New Roman" w:hAnsi="Times New Roman"/>
          <w:color w:val="000000"/>
        </w:rPr>
        <w:t xml:space="preserve"> общеобразовательной организации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регламентирует деятельность аттестационной комиссии в</w:t>
      </w:r>
      <w:r>
        <w:rPr>
          <w:rFonts w:cs="Times New Roman" w:ascii="Times New Roman" w:hAnsi="Times New Roman"/>
        </w:rPr>
        <w:t xml:space="preserve"> школе, определяет состав, ответственность, права и обязанности членов аттестационной комиссии, устанавливает принятия решений аттестационной комиссией и ведение необходимой докумен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Основными задачами аттестационной комиссии являются организация и проведение аттестации педагогических работников общеобразовательной организации на основе принципов </w:t>
      </w:r>
      <w:r>
        <w:rPr>
          <w:rFonts w:cs="Times New Roman" w:ascii="Times New Roman" w:hAnsi="Times New Roman"/>
        </w:rPr>
        <w:t>коллегиальности, гласности, открытости, обеспечивающие объективное отношение к педагогическим работникам, недопустимость дискриминации при проведении аттестации в шк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5. Аттестационная комиссия образовательной организации дает рекомендации директор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2. Структура и соста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ттестационной комиссии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 МАОУ «Сылвенская средняя школа имени В.Каменского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Формирование, структура и состав аттестационной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Аттестационная комиссия создается приказом директора школы из числа работников общеобразовательной организации и состоит не менее чем из 5 человек, в том числе председателя комиссии, заместителя председателя, секретаря и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В состав аттестационной комиссии образовательной организации в обязательном порядке включается представитель выборного органа соответствующей первичной профсоюзной организации, а при отсутствии такового - иного представительного органа (представителя) работников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3. Директор общеобразовательной организации в состав аттестационной комиссии школы не вход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4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7. Полномочия отдельных членов аттестационной комиссии могут быть досрочно прекращены приказом директора по следующим основаниям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2.3. Председатель аттестационной комиссии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школ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школы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Заместитель председателя аттестационной комисс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общеобразовательной организ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Секретарь аттестационной комисс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</w:t>
      </w:r>
      <w:r>
        <w:rPr>
          <w:rFonts w:cs="Times New Roman" w:ascii="Times New Roman" w:hAnsi="Times New Roman"/>
          <w:color w:val="000000"/>
        </w:rPr>
        <w:t xml:space="preserve">общеобразовательной организаци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аствует в решении споров и конфликтных ситуаций, связанных с аттестацией педагогических работников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 о комиссии по урегулированию споров в школ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ет хранение</w:t>
      </w:r>
      <w:r>
        <w:rPr>
          <w:rFonts w:cs="Times New Roman" w:ascii="Times New Roman" w:hAnsi="Times New Roman"/>
        </w:rPr>
        <w:t xml:space="preserve"> и учёт документов по аттестации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Члены аттестационной комисси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общеобразовательной организ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директором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3.3. 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школы принимается директором. Директор издает соответствующий приказ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В графике проведения аттестации указыва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3.4. Представление директора по учебно-воспитательной работе (заместителя директора по воспитательной работ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директора образовательной организации в аттестационную комисс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2. В представлении директора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школе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под роспись не позднее, чем за 30 календарных дней до дня проведения аттестации. После ознакомления с представлением педагогический работник школы по желанию может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и - с даты поступления на работу). 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составляется акт, который подписывается директором и лицами (не менее двух), в присутствии которых составлен а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ринятия решений аттестационной комисс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Аттестационная комиссия рассматривает сведения о педагогическом работнике, содержащиеся в представлении директора, заявление аттестуемого с соответствующим обоснованием в случае несогласия с представлением директора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школо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Секретарь аттестационной комиссии общеобразовательной организации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6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у директора вместе с представлениями работодателя, внесенными в аттестационную комиссию организации, дополнительными сведениями, представленными педагогическими работниками, характеризующими их профессиональную деятельность (при их наличи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По результатам аттестации педагогического работника школы аттестационная комиссия принимает одно из следующих решений: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В случаях, когда не менее половины членов аттестационной комиссии школы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8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и прохождении аттестации педагогический работник образовательной организации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Педагогический работник общеобразовательной организации знакомится под роспись с результатами аттестации, оформленными протоко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3. На педагогического работника, прошедшего аттестацию, не позднее двух рабочих дней со дня ее проведения секретарем аттестационной комиссии школы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бщеобразовательной организации, результатах голосования, о принятом аттестационной комиссией реш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4. Председатель комиссии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8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. Аттестационная комиссия несет ответственность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 строгое соответствие порядку проведения аттестации педагогических работников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Члены аттестационной комиссии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обще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образовательных организаций в интересах совершенствования своей работ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овать в обсуждении вопросов, предусмотренных повесткой аттестационной комисс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Члены комиссии обязан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окументация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7.1. 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каз директора общеобразовательной организации о составе аттестационной коми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2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и педагогических работников школы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е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онной комиссии</w:t>
        </w:r>
      </w:hyperlink>
      <w:r>
        <w:rPr>
          <w:rFonts w:cs="Times New Roman" w:ascii="Times New Roman" w:hAnsi="Times New Roman"/>
          <w:color w:val="000000"/>
        </w:rPr>
        <w:t>, а также приказ о его утвержден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общеобразовательной организации (журнал протоколов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школы в составе личных дел (представление, выписка из протокола заседания аттестационной комиссии).</w:t>
      </w:r>
    </w:p>
    <w:p>
      <w:pPr>
        <w:pStyle w:val="Style23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3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онной комиссии школы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23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86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85" TargetMode="External"/><Relationship Id="rId3" Type="http://schemas.openxmlformats.org/officeDocument/2006/relationships/hyperlink" Target="https://ohrana-tryda.com/node/4285" TargetMode="External"/><Relationship Id="rId4" Type="http://schemas.openxmlformats.org/officeDocument/2006/relationships/hyperlink" Target="https://ohrana-tryda.com/node/1894" TargetMode="External"/><Relationship Id="rId5" Type="http://schemas.openxmlformats.org/officeDocument/2006/relationships/hyperlink" Target="https://ohrana-tryda.com/node/1911" TargetMode="External"/><Relationship Id="rId6" Type="http://schemas.openxmlformats.org/officeDocument/2006/relationships/hyperlink" Target="https://ohrana-tryda.com/node/4285" TargetMode="External"/><Relationship Id="rId7" Type="http://schemas.openxmlformats.org/officeDocument/2006/relationships/hyperlink" Target="https://ohrana-tryda.com/node/42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9:00Z</dcterms:created>
  <dc:creator>Обучонок1</dc:creator>
  <dc:description/>
  <cp:keywords/>
  <dc:language>en-US</dc:language>
  <cp:lastModifiedBy>Завуч</cp:lastModifiedBy>
  <cp:lastPrinted>2024-08-30T16:38:00Z</cp:lastPrinted>
  <dcterms:modified xsi:type="dcterms:W3CDTF">2024-09-20T10:18:00Z</dcterms:modified>
  <cp:revision>73</cp:revision>
  <dc:subject/>
  <dc:title/>
</cp:coreProperties>
</file>