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0" w:right="52" w:hanging="10"/>
        <w:outlineLvl w:val="0"/>
        <w:rPr/>
      </w:pPr>
      <w:r>
        <w:rPr>
          <w:b/>
          <w:lang w:val="ru-RU"/>
        </w:rPr>
        <w:t xml:space="preserve"> </w:t>
      </w:r>
      <w:r>
        <w:rPr>
          <w:bCs/>
          <w:color w:val="22272F"/>
          <w:kern w:val="2"/>
          <w:sz w:val="22"/>
          <w:lang w:val="ru-RU" w:eastAsia="ru-RU"/>
        </w:rPr>
        <w:t>Рассмотрено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/>
      </w:pPr>
      <w:r>
        <w:rPr>
          <w:bCs/>
          <w:color w:val="22272F"/>
          <w:kern w:val="2"/>
          <w:sz w:val="22"/>
          <w:lang w:val="ru-RU" w:eastAsia="ru-RU"/>
        </w:rPr>
        <w:t>на педагогическом совете                                                               Директор МАОУ «Сылвен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>МАОУ «Сылвенская средняя                                                        средняя школа имени В.Каменско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 xml:space="preserve"> </w:t>
      </w:r>
      <w:r>
        <w:rPr>
          <w:bCs/>
          <w:color w:val="22272F"/>
          <w:kern w:val="2"/>
          <w:sz w:val="22"/>
          <w:lang w:val="ru-RU" w:eastAsia="ru-RU"/>
        </w:rPr>
        <w:t>школа имени В. Каменского»                                                      __________________В.С. Дудо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>Протокол №1                                                                                    Приказ № 160-ОД от 29.08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 xml:space="preserve">от 28.08.2024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54" w:hanging="10"/>
        <w:jc w:val="center"/>
        <w:rPr>
          <w:lang w:val="ru-RU"/>
        </w:rPr>
      </w:pPr>
      <w:r>
        <w:rPr>
          <w:b/>
          <w:lang w:val="ru-RU"/>
        </w:rPr>
        <w:t xml:space="preserve">Порядок предоставления услуг </w:t>
      </w:r>
    </w:p>
    <w:p>
      <w:pPr>
        <w:pStyle w:val="Normal"/>
        <w:spacing w:lineRule="auto" w:line="256" w:before="0" w:after="0"/>
        <w:ind w:left="10" w:right="53" w:hanging="10"/>
        <w:jc w:val="center"/>
        <w:rPr>
          <w:lang w:val="ru-RU"/>
        </w:rPr>
      </w:pPr>
      <w:r>
        <w:rPr>
          <w:b/>
          <w:lang w:val="ru-RU"/>
        </w:rPr>
        <w:t xml:space="preserve">инвалидам и маломобильным группам населения в МАОУ «Сылвенская средняя школа имени В. Каменского»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9" w:right="0" w:hanging="360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37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1. Настоящий Порядок разработан с целью обеспечения создания инвалидам и маломобильным группам населения (далее – Инвалид) комфортных условий предоставления образовательных услуг в МАОУ «Сылвенская средняя школа имени В. Каменского» (далее - ОУ). </w:t>
      </w:r>
    </w:p>
    <w:p>
      <w:pPr>
        <w:pStyle w:val="Heading1"/>
        <w:numPr>
          <w:ilvl w:val="0"/>
          <w:numId w:val="0"/>
        </w:numPr>
        <w:shd w:fill="FFFFFF" w:val="clear"/>
        <w:ind w:left="0" w:right="52" w:hanging="0"/>
        <w:jc w:val="both"/>
        <w:rPr>
          <w:rFonts w:ascii="Montserrat;Times New Roman" w:hAnsi="Montserrat;Times New Roman" w:cs="Montserrat;Times New Roman"/>
          <w:b/>
          <w:b/>
          <w:bCs/>
          <w:color w:val="00589B"/>
          <w:kern w:val="2"/>
          <w:sz w:val="30"/>
          <w:szCs w:val="30"/>
          <w:lang w:val="ru-RU" w:eastAsia="ru-RU"/>
        </w:rPr>
      </w:pPr>
      <w:r>
        <w:rPr>
          <w:lang w:val="ru-RU"/>
        </w:rPr>
        <w:t xml:space="preserve">1.2. Настоящий Порядок разработан в соответствии с нормами Федерального закона  </w:t>
      </w:r>
      <w:r>
        <w:rPr>
          <w:bCs/>
          <w:color w:val="000000"/>
          <w:kern w:val="2"/>
          <w:sz w:val="20"/>
          <w:szCs w:val="30"/>
          <w:lang w:val="ru-RU" w:eastAsia="ru-RU"/>
        </w:rPr>
        <w:t xml:space="preserve"> </w:t>
      </w:r>
      <w:r>
        <w:rPr>
          <w:bCs/>
          <w:color w:val="000000"/>
          <w:kern w:val="2"/>
          <w:sz w:val="22"/>
          <w:szCs w:val="30"/>
          <w:lang w:val="ru-RU" w:eastAsia="ru-RU"/>
        </w:rPr>
        <w:t>от 24.11.1995 № 181-ФЗ (ред. от 29.05.2024) "О социальной защите инвалидов в Российской Федерации" (с изм. и доп., вступ. в силу с 01.09.2024)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3. Порядок включает правила предоставления услуг инвалидам в отношении тех категорий, для которых отсутствует возможность адаптировать учреждение полностью или на период до реконструкции и (или) капитального ремонта объектов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4. До реконструкции, капитального ремонта здания ОУ потребностям инвалидов и других маломобильных групп населения доступность для людей с ограниченными физическими возможностями достигается с помощью разумного приспособления и сопровождения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5. После проведения реконструкции и (или) капитального ремонта в Порядок должны быть внесены соответствующие изменения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6. Приказом директора назначаются исполнители Порядка – работники ОУ. 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7. Работники ОУ обязаны принимать все возможные меры по обеспечению доступности среды для инвалидов в ОУ и оказания необходимой возможной помощи для получения инвалидами услуг в ОУ, в рамках своей профессиональной компетенции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1.8. В ОУ обеспечивается   создание инвалидам   следующих  условий доступности объектов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а) размещение информации о порядке оказания услуг на официальном сайте ОУ в сети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«Интернет», информационных стендах при входе в ОУ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б) возможность записи на прием посредством телефонной связи, электронной почты и официального сайта в сети «Интернет»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в) возможность беспрепятственного входа в ОУ и выхода из неё,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г) возможность самостоятельного передвижения по территории объекта в целях доступа к месту предоставления услуги, в том числе с помощью работников ОУ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д) возможность   посадки  в  транспортное  средство  и  высадки  из  него  перед  входом  в здание, в том числе с использованием кресла-коляски и, при необходимости, с помощью работников ОУ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е) сопровождение инвалидов, имеющих стойкие нарушения функции зрения и самостоятельного передвижения по территории ОУ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з) обеспечение допуска в ОУ собаки-проводника при наличии документа, подтверждающего ее специальное обучение, выданного по форме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и) обеспечение допуска сопровождающего сурдопереводчика и тифлосурдопереводчика, либо иного лица, владеющего жестовым язык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9" w:right="3" w:hanging="360"/>
        <w:rPr/>
      </w:pPr>
      <w:r>
        <w:rPr/>
        <w:t xml:space="preserve">Термины и определения </w:t>
      </w:r>
    </w:p>
    <w:p>
      <w:pPr>
        <w:pStyle w:val="Normal"/>
        <w:spacing w:lineRule="auto" w:line="256" w:before="0" w:after="20"/>
        <w:ind w:left="37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. Инвалид - 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2. Маломобильные группы населения (МНГ) 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3. Люди с ограниченными физическими возможностями - инвалиды и другие маломобильные группы населения (МГН)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4. Помощь в преодолении барьеров – 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5. Визуальные средства информации - носители информации о предоставлении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 2.6. Адаптация - приспособление среды жизнедеятельности (зданий, сооружений, транспортных средств) и условий предоставления услуг к потребностям маломобильных групп населения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7. Комфортность - с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8. Ограничение жизнедеятельности - п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9. Сопровождающее лицо - сотрудник учреждения или другое физическое лицо, сопровождающее лицо с ограниченными физическими возможностями во время предоставления услуги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0. Путь движения - пешеходный путь, используемый МГН, в том числе инвалидами на креслах-колясках, для перемещения по прилегающему участку (дорожки, тротуары, пандусы и т.д.), а также внутри учреждения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1. Система средств информации (информационные средства) для МГН - совокупность носителей информации, обеспечивающих для МГН своевременное ориентирование в пространстве, безопасность и удобство передвижения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2. Процесс обслуживания - совокупность операций, выполняемых сотрудником учреждения при предоставлении государственной услуги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3. Условия обслуживания - совокупность факторов, воздействующих на потребителя в процессе оказания услуги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4. Тифлотехнические средства - средства, облегчающие людям с недостатками зрения работу и усвоение информации (магнитофоны, диктофоны, письменные приборы, пишущая машинка со шрифтом Брайля)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2.15. Тактильные средства информации - носители информации, передаваемой инвалидам по зрению и воспринимаемой путем осязания. </w:t>
      </w:r>
    </w:p>
    <w:p>
      <w:pPr>
        <w:pStyle w:val="Heading1"/>
        <w:ind w:left="669" w:right="2" w:hanging="360"/>
        <w:rPr/>
      </w:pPr>
      <w:r>
        <w:rPr/>
        <w:t xml:space="preserve">Информационное сопровождение </w:t>
      </w:r>
    </w:p>
    <w:p>
      <w:pPr>
        <w:pStyle w:val="Normal"/>
        <w:spacing w:lineRule="auto" w:line="256" w:before="0" w:after="0"/>
        <w:ind w:left="37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3.1. Визуальная, текстовая информация о предоставлении услуг располагается на информационных стендах ОУ и должна соответствовать оптимальному восприятию этой информации инвалидами с учетом ограничений их жизнедеятельности. 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3.2. Размещение оборудования и носителей информации, необходимых для обеспечения беспрепятственного доступа инвалидов к месту предоставления услуги, осуществляется с учетом ограничений их жизнедеятельности: - на информационных стендах коридора 1-го этажа; - на официальном сайте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3.3. Информирование инвалидов и лиц с ограниченными возможностями о порядке предоставления услуг. </w:t>
      </w:r>
    </w:p>
    <w:p>
      <w:pPr>
        <w:pStyle w:val="Normal"/>
        <w:spacing w:lineRule="auto" w:line="273" w:before="0" w:after="4"/>
        <w:ind w:left="-5" w:right="4114" w:hanging="10"/>
        <w:jc w:val="left"/>
        <w:rPr/>
      </w:pPr>
      <w:r>
        <w:rPr>
          <w:lang w:val="ru-RU"/>
        </w:rPr>
        <w:t>3.4. Запись на первичный прием к директору ОУ:</w:t>
      </w:r>
    </w:p>
    <w:p>
      <w:pPr>
        <w:pStyle w:val="Normal"/>
        <w:spacing w:lineRule="auto" w:line="273" w:before="0" w:after="4"/>
        <w:ind w:left="-5" w:right="4114" w:hanging="10"/>
        <w:jc w:val="left"/>
        <w:rPr/>
      </w:pPr>
      <w:r>
        <w:rPr>
          <w:lang w:val="ru-RU"/>
        </w:rPr>
        <w:t>8(342)258-44-02</w:t>
      </w:r>
    </w:p>
    <w:p>
      <w:pPr>
        <w:pStyle w:val="Normal"/>
        <w:spacing w:lineRule="auto" w:line="273" w:before="0" w:after="4"/>
        <w:ind w:left="-5" w:right="4114" w:hanging="10"/>
        <w:jc w:val="left"/>
        <w:rPr/>
      </w:pPr>
      <w:r>
        <w:rPr>
          <w:lang w:val="ru-RU"/>
        </w:rPr>
        <w:t>делопроизводителем по телефону: 8(342)258-44-02</w:t>
      </w:r>
    </w:p>
    <w:p>
      <w:pPr>
        <w:pStyle w:val="Normal"/>
        <w:spacing w:lineRule="auto" w:line="273" w:before="0" w:after="4"/>
        <w:ind w:left="-5" w:right="411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ли по   электронной почте sylvenskaya@sosh.permkrai.ru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3.5. При записи на первичный прием инвалид может проинформировать делопроизводителя: </w:t>
      </w:r>
    </w:p>
    <w:p>
      <w:pPr>
        <w:pStyle w:val="Normal"/>
        <w:spacing w:lineRule="auto" w:line="273" w:before="0" w:after="4"/>
        <w:ind w:left="-5" w:right="3614" w:hanging="10"/>
        <w:jc w:val="left"/>
        <w:rPr>
          <w:lang w:val="ru-RU"/>
        </w:rPr>
      </w:pPr>
      <w:r>
        <w:rPr>
          <w:lang w:val="ru-RU"/>
        </w:rPr>
        <w:t>- о необходимости сопровождения его при посещении ОУ; - о его сопровождении собакой-поводырем;</w:t>
      </w:r>
    </w:p>
    <w:p>
      <w:pPr>
        <w:pStyle w:val="Normal"/>
        <w:spacing w:lineRule="auto" w:line="273" w:before="0" w:after="4"/>
        <w:ind w:left="-5" w:right="361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 сопровождающем лице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3.6. При оформлении записи на прием делопроизводитель имеет право запросить у Инвалида информацию, указанную в п.3.5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9" w:right="7" w:hanging="360"/>
        <w:rPr/>
      </w:pPr>
      <w:r>
        <w:rPr/>
        <w:t xml:space="preserve">Порядок действий при оказании услуг </w:t>
      </w:r>
    </w:p>
    <w:p>
      <w:pPr>
        <w:pStyle w:val="Normal"/>
        <w:spacing w:lineRule="auto" w:line="256" w:before="0" w:after="0"/>
        <w:ind w:left="37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4.1. Порядок действий работников Школы по обеспечению доступности среды для инвалидов предусматривает следующие меры: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встреча инвалида (и сопровождающее его лицо) у входа;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регистрация инвалида и сопровождающего его лица в Журнале посетителей (согласно представленным документам);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сопровождение инвалида (сопровождающее его лицо) к месту приема или вызов (уведомление) ответственного за организацию приема инвалида. </w:t>
      </w:r>
    </w:p>
    <w:p>
      <w:pPr>
        <w:pStyle w:val="Normal"/>
        <w:numPr>
          <w:ilvl w:val="1"/>
          <w:numId w:val="2"/>
        </w:numPr>
        <w:ind w:left="1140" w:right="41" w:hanging="420"/>
        <w:rPr>
          <w:lang w:val="ru-RU"/>
        </w:rPr>
      </w:pPr>
      <w:r>
        <w:rPr>
          <w:lang w:val="ru-RU"/>
        </w:rPr>
        <w:t xml:space="preserve">Инвалид при обращении в школы вызывает ответственного за организацию приема (далее – делопроизводитель) по номеру телефона, или обратившись к работникам охраны. </w:t>
      </w:r>
    </w:p>
    <w:p>
      <w:pPr>
        <w:pStyle w:val="Normal"/>
        <w:numPr>
          <w:ilvl w:val="1"/>
          <w:numId w:val="2"/>
        </w:numPr>
        <w:ind w:left="1140" w:right="41" w:hanging="420"/>
        <w:rPr>
          <w:lang w:val="ru-RU"/>
        </w:rPr>
      </w:pPr>
      <w:r>
        <w:rPr>
          <w:lang w:val="ru-RU"/>
        </w:rPr>
        <w:t xml:space="preserve">Работник охраны сообщает об обращении инвалида делопроизводителю и дежурному заместителю директора.  </w:t>
      </w:r>
    </w:p>
    <w:p>
      <w:pPr>
        <w:pStyle w:val="Normal"/>
        <w:numPr>
          <w:ilvl w:val="1"/>
          <w:numId w:val="2"/>
        </w:numPr>
        <w:ind w:left="1140" w:right="41" w:hanging="420"/>
        <w:rPr/>
      </w:pPr>
      <w:r>
        <w:rPr/>
        <w:t xml:space="preserve">Делопроизводитель: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организует сопровождение Инвалида до места предоставления услуг, размещает его в удобном месте (с учетом ограничений здоровья);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после выяснения причины обращения организует соответственно: запись на прием, консультирование, при необходимости, информирование о возможности получить услугу в другом учреждении;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производит прием документов для предоставления услуги;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привлекает заместителей директора для оказания помощи в сопровождении инвалида по территории ОУ и внутри здания. </w:t>
      </w:r>
    </w:p>
    <w:p>
      <w:pPr>
        <w:pStyle w:val="Normal"/>
        <w:numPr>
          <w:ilvl w:val="1"/>
          <w:numId w:val="4"/>
        </w:numPr>
        <w:ind w:left="730" w:right="41" w:hanging="0"/>
        <w:rPr>
          <w:lang w:val="ru-RU"/>
        </w:rPr>
      </w:pPr>
      <w:r>
        <w:rPr>
          <w:lang w:val="ru-RU"/>
        </w:rPr>
        <w:t xml:space="preserve">В случае необходимости повторного взаимодействия делопроизводитель предлагает запись на прием в удобное для инвалида время. </w:t>
      </w:r>
    </w:p>
    <w:p>
      <w:pPr>
        <w:pStyle w:val="Normal"/>
        <w:numPr>
          <w:ilvl w:val="1"/>
          <w:numId w:val="4"/>
        </w:numPr>
        <w:ind w:left="730" w:right="41" w:hanging="0"/>
        <w:rPr>
          <w:lang w:val="ru-RU"/>
        </w:rPr>
      </w:pPr>
      <w:r>
        <w:rPr>
          <w:lang w:val="ru-RU"/>
        </w:rPr>
        <w:t xml:space="preserve">По окончании приема делопроизводитель при отсутствии сопровождающего лица привлекает заместителей директора для оказания помощи в преодолении барьеров: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сопровождает инвалида до выхода из здания, а при необходимости по пути движения - до стоянки автотранспорта; либо вызывает такси (по просьбе инвалида), оказывает помощь в посадке/ высадке; </w:t>
      </w:r>
    </w:p>
    <w:p>
      <w:pPr>
        <w:pStyle w:val="Normal"/>
        <w:numPr>
          <w:ilvl w:val="0"/>
          <w:numId w:val="3"/>
        </w:numPr>
        <w:ind w:left="139" w:right="41" w:hanging="139"/>
        <w:rPr>
          <w:lang w:val="ru-RU"/>
        </w:rPr>
      </w:pPr>
      <w:r>
        <w:rPr>
          <w:lang w:val="ru-RU"/>
        </w:rPr>
        <w:t xml:space="preserve">в случае необходимости оказывает помощь в сопровождении инвалида до туалетной комнаты, гардероба, при одевании (раздевании). </w:t>
      </w:r>
    </w:p>
    <w:p>
      <w:pPr>
        <w:pStyle w:val="Heading1"/>
        <w:ind w:left="549" w:right="357" w:hanging="240"/>
        <w:rPr/>
      </w:pPr>
      <w:r>
        <w:rPr/>
        <w:t xml:space="preserve">Пребывание инвалидов на территории ОУ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5.1. Проход/заезд в ОУ осуществляется с главного входа в здание. </w:t>
      </w:r>
    </w:p>
    <w:p>
      <w:pPr>
        <w:pStyle w:val="Normal"/>
        <w:ind w:left="-5" w:right="1017" w:hanging="10"/>
        <w:rPr>
          <w:lang w:val="ru-RU"/>
        </w:rPr>
      </w:pPr>
      <w:r>
        <w:rPr>
          <w:lang w:val="ru-RU"/>
        </w:rPr>
        <w:t xml:space="preserve">5.2. Специально выделенные места в здании: ожидания личного приема, оказания услуги, консультации - 1 этаж., зона ожидания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5.3. Процесс обслуживания должен соответствовать комфортным условиям для инвалида.      5.4. Все сотрудники ОУ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Heading1"/>
        <w:ind w:left="669" w:right="4" w:hanging="360"/>
        <w:rPr/>
      </w:pPr>
      <w:r>
        <w:rPr/>
        <w:t xml:space="preserve">Меры ответственности </w:t>
      </w:r>
    </w:p>
    <w:p>
      <w:pPr>
        <w:pStyle w:val="Normal"/>
        <w:spacing w:lineRule="auto" w:line="256" w:before="0" w:after="23"/>
        <w:ind w:left="37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6.1. Инвалиды, а также их сопровождающие при нахождении в здании ОУ на территории ОУ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6.2. Запрещается сопровождающим лицам оставлять в ОУ инвалидов без присмотра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6.3. Инвалиду может быть отказано в предоставлении услуг в соответствии с Порядком в случае: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6.4. Невыполнение работником обязанностей, предусмотренных настоящим Порядком, является неисполнением распоряжений (приказов) директора ОУ, влекущим применение мер дисциплинарной ответственности в соответствии с действующим трудовым законодательством.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 xml:space="preserve">6.5. Ответственность за организацию, надлежащее и своевременное предоставление услуг возлагается на директора ОУ (лиц, его заменяющих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lang w:val="ru-RU"/>
        </w:rPr>
        <w:t>Обсуждено на заседании педагогического совета 28.08.2024 г. (протокол № 1 от 28.08.2024 г.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40" w:right="788" w:gutter="0" w:header="0" w:top="474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Windows User</dc:creator>
  <dc:description/>
  <cp:keywords/>
  <dc:language>en-US</dc:language>
  <cp:lastModifiedBy>Завуч</cp:lastModifiedBy>
  <cp:lastPrinted>2024-09-20T14:36:00Z</cp:lastPrinted>
  <dcterms:modified xsi:type="dcterms:W3CDTF">2024-09-23T07:15:00Z</dcterms:modified>
  <cp:revision>2</cp:revision>
  <dc:subject/>
  <dc:title/>
</cp:coreProperties>
</file>