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 к приказу № 180 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2.09.2024г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АОУ «Сылвенская средня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школа имени В. Каменского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 В.С. Дудорова</w:t>
      </w:r>
    </w:p>
    <w:p>
      <w:pPr>
        <w:pStyle w:val="Normal"/>
        <w:jc w:val="right"/>
        <w:rPr/>
      </w:pPr>
      <w:r>
        <w:rPr>
          <w:b/>
        </w:rPr>
        <w:t>«09» сентября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ения школьных автобу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З-32053-70, ГАЗ-322121, ИАЦ-1737М4</w:t>
      </w:r>
    </w:p>
    <w:p>
      <w:pPr>
        <w:pStyle w:val="Normal"/>
        <w:jc w:val="center"/>
        <w:rPr/>
      </w:pPr>
      <w:r>
        <w:rPr>
          <w:b/>
        </w:rPr>
        <w:t>на 2024-2025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67"/>
        <w:gridCol w:w="6493"/>
      </w:tblGrid>
      <w:tr>
        <w:trPr>
          <w:trHeight w:val="4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й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</w:tr>
      <w:tr>
        <w:trPr>
          <w:trHeight w:val="25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й рейс   ПАЗ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й рейс   ПАЗ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й рейс   ГАЗ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й рейс   Г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– Геоло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т. Геологи; Ост. Магазин «Татья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. Магазин «Лидер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 ул. Большевистская-ост. Сосновый бо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 Воинская часть-шко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– ост. Тро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оица – ост. Стеклозав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. Стеклозавод - Шко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ые Ляды – Ельники ост. Лого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ьники ост. Логовая- Шко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– Мостовая ул. Ре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овая ул. Речная - Ерепеты ул.-Буланки ул. - Школа</w:t>
            </w:r>
          </w:p>
        </w:tc>
      </w:tr>
      <w:tr>
        <w:trPr>
          <w:trHeight w:val="15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й рейс П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й рейс П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–ост. Стеклозавод-Ельники ост. Лого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. Геологи; Ост. Магазин «Татьяна»</w:t>
            </w:r>
          </w:p>
          <w:p>
            <w:pPr>
              <w:pStyle w:val="Normal"/>
              <w:rPr/>
            </w:pPr>
            <w:r>
              <w:rPr>
                <w:b/>
              </w:rPr>
              <w:t>ост. Магазин «Лидер» ост «ул. Большевистска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. «Сосновый 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. Троица-Мостовая ул. «Речная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анки у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товая ул. Речная - Ерепеты у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ая часть - Школа</w:t>
            </w:r>
          </w:p>
        </w:tc>
      </w:tr>
      <w:tr>
        <w:trPr>
          <w:trHeight w:val="13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-й рейс   П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-й рейс   П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ост. Гео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 Геологи; Ост. Магазин «Татьяна»</w:t>
            </w:r>
          </w:p>
          <w:p>
            <w:pPr>
              <w:pStyle w:val="Normal"/>
              <w:rPr/>
            </w:pPr>
            <w:r>
              <w:rPr>
                <w:b/>
              </w:rPr>
              <w:t>ост. Магазин «Лидер» ост «ул. Большевист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 «Сосновый 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ники «Лого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– ост. Тро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 Троица-ост.Мостовая (остановка рейсового автобуса)-Стекольный завод-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ост. Геологи</w:t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й рейс   Г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 – Ельники ул. «Логовая» - Старые Ляды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й рейс  П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4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–Воинская часть–Куликовка – Геологи–Мостовая-Троица-Школа</w:t>
            </w:r>
          </w:p>
        </w:tc>
      </w:tr>
      <w:tr>
        <w:trPr>
          <w:trHeight w:val="45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-й рейс П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Геологи-Куликовка-Стекольный завод–Троица-Ельники ул. Логовая -Ш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ающие: ПАЗ - Копытова Людмила Юрьевна 8-952-328-56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нисова Алёна Александровна 8-952-641-19-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 – Силлау Наталья Алексеевна 8-950-466-78-4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9:00Z</dcterms:created>
  <dc:creator>Порошина ТН</dc:creator>
  <dc:description/>
  <cp:keywords/>
  <dc:language>en-US</dc:language>
  <cp:lastModifiedBy>Секретарь</cp:lastModifiedBy>
  <cp:lastPrinted>2024-09-03T21:44:00Z</cp:lastPrinted>
  <dcterms:modified xsi:type="dcterms:W3CDTF">2024-09-03T16:44:00Z</dcterms:modified>
  <cp:revision>136</cp:revision>
  <dc:subject/>
  <dc:title>УТВЕРЖДАЮ:</dc:title>
</cp:coreProperties>
</file>