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ПЕРМСКОГО МУНИЦИПАЛЬНОГО ОКРУГ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ЫЛВЕНСКАЯ СРЕДНЯЯ ШКОЛА ИМЕНИ ПОЭТА ВАСИЛИЯ КАМЕНСКОГ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.09.2024</w:t>
        <w:tab/>
        <w:tab/>
        <w:tab/>
        <w:tab/>
        <w:tab/>
        <w:tab/>
        <w:tab/>
        <w:tab/>
        <w:tab/>
        <w:tab/>
        <w:t xml:space="preserve">     № 180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воза обучающихс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тдаленных мес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0 Федерального закона от 29.12.2012 № 273-ФЗ «Об образовании в Российской Федерации», подпунктом 2.1.2 пунктом 2.1 СП 2.4.3648-20 «Санитарно-эпидемиологические требования к организациям воспитания и обучения, отдыха и оздоровления детей и молодежи», постановлением Правительства от 23.09.2020 № 1527 «Об утверждении Правил организованной перевозки группы детей автобусами», постановлением Администрации Пермского муниципального округа Пермского края от 24.07.2023г. № СЭД – 2023-299-01-01-05.С-568 «Об утверждении Положения о порядке организации и осуществления регулярных перевозок обучающихся автобусами на школьных маршрутах Пермского муниципального округа Пермского края», в целях обеспечения жизни и здоровья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Верфель Елену Ивановну, </w:t>
      </w:r>
      <w:r>
        <w:rPr>
          <w:sz w:val="28"/>
          <w:szCs w:val="28"/>
        </w:rPr>
        <w:t>заместителя директора п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о-хозяйственной деятельности, назначить ответственной за организацию подвоза учащихся из отдаленных мест и выполнение обязанностей диспетчера по выдаче путевых листов на школьные транспортные средств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с 03.09.2024 года по 31.05.2025 года подвоз учащихся, согласно прилагаемого списка (Приложение № 1), в количестве                           </w:t>
      </w:r>
      <w:r>
        <w:rPr>
          <w:color w:val="000000"/>
          <w:sz w:val="28"/>
          <w:szCs w:val="28"/>
        </w:rPr>
        <w:t>164</w:t>
      </w:r>
      <w:r>
        <w:rPr>
          <w:sz w:val="28"/>
          <w:szCs w:val="28"/>
        </w:rPr>
        <w:t xml:space="preserve"> человек, проживающих в с. Троица, Ельники, Станция, Геологи, Куликовка,  Мостовая и с. Ст. Ляды, автобусами  марки ПАЗ – 32053 – 70 государственный  регистрационный номер О 508 ХР, марки ИАЦ-1767М4 государственный знак Н 087 АМ 159 и марки ГАЗ-322121, регистрационный номер Н 778 ОК 159 по следующим направлениям: Сылва – Воинская часть - Троица – Стеклозавод; Сылва – Куликовка – Геологи; Старые Ляды- Ельники-Сылва;  Сылва-Мостовая и   (обратно)</w:t>
      </w:r>
      <w:r>
        <w:rPr/>
        <w:t>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рафик движения автобуса (Приложение № 2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лау Наталью Алексеевну уборщика служебных помещений, Копытову Людмилу Юрьевну, учителя начальных классов, Денисову Алену Александровну, библиотекаря школы назначить сопровождающими при подвозе детей из отдаленных мест и составить списки детей на подвозе с уведомлением родителей в срок до 15.09.2024г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м руководителям проинформировать родителей, учащихся об условиях организации перевозок детей, их сопровождения от места жительства до конечной остановки школьного маршрута, подготовить список учащихся, нуждающихся в подвозе в школу, с указанием места жительства в срок до 15.09.2024 г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мирнову Евгению Геннадьевичу, Катаеву Юрию Сергеевичу, водителям школьных автобусов, обеспечить сохранность закрепленных транспортных средств, ежедневно проверять техническое состояние и исправность транспортных средств, запретить использование школьных автобусов помимо нужд школы, запретить перевозку посторонних лиц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олыгаловой Флорике Александровне, контролеру по выпуску транспортных средств на линию, ежедневно проверять техническое состояние и исправность транспортных средств при выезде на линию и возвращения с линии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Третьяковой Ольге Владимировне, фельдшеру ООО «УралРегионМед», Сятчихиной Ирине Васильевне стоматологу ООО «УралРегионМед», проводить предрейсовый и послерейсовый медицинский осмотр водителей с записью в журнале состояния здоровья и отметкой в путевом листе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 xml:space="preserve">                В.С. Дудоров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иказом ознакомлена и на руки получ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Верфель Е.И.  «___»________2024г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Секретарь</dc:creator>
  <dc:description/>
  <cp:keywords/>
  <dc:language>en-US</dc:language>
  <cp:lastModifiedBy>Порошина ТН</cp:lastModifiedBy>
  <cp:lastPrinted>2021-09-03T17:26:00Z</cp:lastPrinted>
  <dcterms:modified xsi:type="dcterms:W3CDTF">2024-09-03T05:27:00Z</dcterms:modified>
  <cp:revision>38</cp:revision>
  <dc:subject/>
  <dc:title> УПРАВЛЕНИЕ ОБРАЗОВАНИЯ АДМИНИСТРАЦИИ МУНИЦИПАЛЬНОГО ОБРАЗОВАНИЯ</dc:title>
</cp:coreProperties>
</file>